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PISNICA</w:t>
      </w:r>
    </w:p>
    <w:p>
      <w:pPr>
        <w:pStyle w:val="Bezriadkovania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o  zasadnutia OZ Stránske konaného dňa 21.9.2015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 </w:t>
      </w:r>
      <w:r>
        <w:rPr>
          <w:rFonts w:cs="Arial" w:ascii="Arial" w:hAnsi="Arial"/>
        </w:rPr>
        <w:tab/>
        <w:t xml:space="preserve">: </w:t>
        <w:tab/>
        <w:t>5</w:t>
        <w:tab/>
        <w:t>- podľa prezenčnej list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isovateľ </w:t>
      </w:r>
      <w:r>
        <w:rPr>
          <w:rFonts w:cs="Arial" w:ascii="Arial" w:hAnsi="Arial"/>
        </w:rPr>
        <w:tab/>
        <w:t xml:space="preserve">:  </w:t>
        <w:tab/>
        <w:t>Majerčíková V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ovatelia </w:t>
      </w:r>
      <w:r>
        <w:rPr>
          <w:rFonts w:cs="Arial" w:ascii="Arial" w:hAnsi="Arial"/>
        </w:rPr>
        <w:tab/>
        <w:t xml:space="preserve">:  </w:t>
        <w:tab/>
        <w:t>Miroslav Čanecký,  Stanislav Čiš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prítomní</w:t>
      </w:r>
      <w:r>
        <w:rPr>
          <w:rFonts w:cs="Arial" w:ascii="Arial" w:hAnsi="Arial"/>
        </w:rPr>
        <w:tab/>
        <w:t>:</w:t>
        <w:tab/>
        <w:t>Gabčíková Zuzana, Chrachala Vladim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stia</w:t>
      </w:r>
      <w:r>
        <w:rPr>
          <w:rFonts w:cs="Arial" w:ascii="Arial" w:hAnsi="Arial"/>
        </w:rPr>
        <w:tab/>
        <w:tab/>
        <w:t>:</w:t>
        <w:tab/>
        <w:t>podľa prezenčnej list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orenie  zasadnutia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uznesení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iadosť o vyjadrenie k stavebnému zámeru - Michaela Plevová R.Teplice 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vyjadrenie záväzného stanoviska k zámeru výstavby - Vladimír Tomáška , Žilina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prenájom časti pozemku - p. Milan Kasman, Stránske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isko v správe TJ Kunerad - určenie návrhu ceny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a rozpočtu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nákladoch na hody 2015.</w:t>
      </w:r>
    </w:p>
    <w:p>
      <w:pPr>
        <w:pStyle w:val="Bezriadkovani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ôz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 1</w:t>
      </w:r>
    </w:p>
    <w:p>
      <w:pPr>
        <w:pStyle w:val="Heading2"/>
        <w:ind w:left="0" w:hanging="0"/>
        <w:rPr/>
      </w:pPr>
      <w:r>
        <w:rPr>
          <w:b w:val="false"/>
          <w:bCs w:val="false"/>
          <w:i/>
          <w:iCs/>
          <w:u w:val="single"/>
        </w:rPr>
        <w:t>Otvorenie zasadnutia</w:t>
      </w:r>
      <w:r>
        <w:rPr>
          <w:b w:val="false"/>
          <w:bCs w:val="false"/>
        </w:rPr>
        <w:t xml:space="preserve">.    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 starosta obce, privítal prítomných poslancov a konštatoval, že  zasadnutie je uznášania schopné.  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Z berie na vedomie otvorenie zasadnutia OZ, konaného dňa 10.08.2015.</w:t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2</w:t>
      </w:r>
    </w:p>
    <w:p>
      <w:pPr>
        <w:pStyle w:val="Heading2"/>
        <w:ind w:left="0" w:hanging="0"/>
        <w:rPr/>
      </w:pPr>
      <w:r>
        <w:rPr>
          <w:b w:val="false"/>
          <w:bCs w:val="false"/>
          <w:i/>
          <w:iCs/>
          <w:u w:val="single"/>
        </w:rPr>
        <w:t>Kontrola uznesení</w:t>
      </w:r>
      <w:r>
        <w:rPr>
          <w:b w:val="false"/>
          <w:bCs w:val="false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ovolenie od Lesného družstva Hájik k zámeru výstavby p. Kasmanová treba doložiť písomne. ( doložené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dnanie s firmou Swietelsky ohľadom Priečnikového potoka, vedúci strediska sever prejednal náš zámer. Uvedenú stavbu by sme museli zaplatiť, nevedia nám to rozložiť na splátky a ani zafinancovať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OZ berie na vedomie kontrolu uznesení zo zasadnutia OZ, konaného dňa 10.08.2015.</w:t>
      </w:r>
    </w:p>
    <w:p>
      <w:pPr>
        <w:pStyle w:val="Bezriadkovania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 xml:space="preserve">Žiadosť o vyjadrenie k stavebnému zámeru - Michaela Plevová, R.Teplice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Plevová sa zúčastnila rokovania OZ a vysvetlila podanie svojej žiadosti. Dom by bol  bungalov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- prístup doporučujeme od časti hornej od kaplnky, pripojenie na vodovod je v blízkosti . elektrina je v projektovom riešení Je potrebné uhradiť pripojovací poplatok, trasu rieši SSE, vypúšťanie splaškových vôd do nepriepustnej žumpy resp. ČOV. Konzultovať osadenie domu ešte pred podaním na územné konanie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  súhlasí so zámerom výstavby žiadateľkou Michaelou Plevovou.</w:t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Žiadosť o vyjadrenie záväzného stanoviska k zámeru výstavby Vladimír Tomáška, Žilina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ozemok sa nachádza v Borí je to pozemok, kde bolo stanovisko dané pôvodnému majiteľovi p. Slamkovi. Odvod odpadových vôd do žumpy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.Fašánok M - treba dať najskôr do poriadku cestu , aby sa dostala pod správu obce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anecký - ja som bol nezávisle za p. Fašánkom M. celá situácia je taká, že  p. Šalek vyhotoví  nový geometrický plán s vyčíslením metrov, ktoré budú zabrané na cestu a obec odkúpi časti pozemkov od majiteľov, aby bola cesta dostatočne široká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Dať  stanovisko s tým, že stavebné povolenie sa vydá až po doriešení prístupovej cesty, ktorá je v riešení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Fašánok Ľ. - ja by som navrhoval aj vyriešiť cestu na záhumní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berie na vedomie žiadosť p. Tomáška, stavebné povolenie bude vydané až po vysporiadaní cesty, ktorá je v riešení, t.j. prístup od hlavnej komunikácie.</w:t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 xml:space="preserve">Žiadosť o prenájom časti pozemku p. Kasman Milan, Stránske. 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 berie na vedomie žiadosť p. Kasman Milan a dáva za úlohu stavebnej komisii vykonať obhliadku na tvare miesta aj so žiadateľom.</w:t>
      </w:r>
    </w:p>
    <w:p>
      <w:pPr>
        <w:pStyle w:val="Bezriadkovania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u w:val="single"/>
        </w:rPr>
        <w:t>OZ  berie na vedomie žiadosť p. Kasman Milan, Stránske , doporučuje stavebnej komisii  vykonať obhliadku na tvare miesta za účasti žiadateľa, predsedu stavebnej komisie a starostu obce.</w:t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Ihrisko v správe TJ Kunerad - určenie návrhu ceny.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 minulého zasadnutia OZ  si mali poslanci premyslieť cenu za 1m2 za ihrisko v správe TJ Kunerad. Toto sú návrhy: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anecký</w:t>
        <w:tab/>
        <w:t>-</w:t>
        <w:tab/>
        <w:t>17,0 €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ašánok M.</w:t>
        <w:tab/>
        <w:t>-</w:t>
        <w:tab/>
        <w:t>17,0 €</w:t>
        <w:tab/>
        <w:t>- 20,0 €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ašánok Ľ.</w:t>
        <w:tab/>
        <w:t>-</w:t>
        <w:tab/>
        <w:t>20,0 €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išecký</w:t>
        <w:tab/>
        <w:t>-</w:t>
        <w:tab/>
        <w:t>20,0 €</w:t>
        <w:tab/>
        <w:t>- 17,0 €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Ďurian</w:t>
        <w:tab/>
        <w:t>-</w:t>
        <w:tab/>
        <w:t>20,0 €</w:t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oznam2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 by došlo k predaju, prezentovať sa bude cena 20 EUR/m2, do zmluvy treba zakotviť, že pozemok sa nesmie predávať na stavebné účely, musí ostať trvale zachovaný športový areál.  </w:t>
      </w:r>
    </w:p>
    <w:p>
      <w:pPr>
        <w:pStyle w:val="Bezriadkovania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berie na vedomie určenie návrhu ceny za 1m2 , vo výške 20,00 EUR/m2, ktorú treba prezentovať obci Kunerad.</w:t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Úprava rozpočtu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a úpravy  rozpočtu je prílohou zápisnice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u w:val="single"/>
        </w:rPr>
        <w:t xml:space="preserve">OZ schvaľuje úpravu rozpočtu, podľa predlohy. </w:t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Informácia o nákladoch na hody 2015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prehľad o výdavkoch je prílohou zápisnice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</w:rPr>
        <w:t>Hlasovanie:</w:t>
        <w:tab/>
        <w:t>za</w:t>
        <w:tab/>
        <w:tab/>
        <w:t>-</w:t>
        <w:tab/>
        <w:t xml:space="preserve">5 </w:t>
      </w:r>
      <w:r>
        <w:rPr>
          <w:rFonts w:cs="Arial" w:ascii="Arial" w:hAnsi="Arial"/>
          <w:sz w:val="18"/>
        </w:rPr>
        <w:t>(Čanecký M., Fašánok M., Ing.Ďurian T. Fašánok Ľ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sz w:val="18"/>
        </w:rPr>
        <w:t>Čišecký S.</w:t>
      </w:r>
      <w:r>
        <w:rPr>
          <w:rFonts w:cs="Arial" w:ascii="Arial" w:hAnsi="Arial"/>
        </w:rPr>
        <w:t xml:space="preserve">  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roti</w:t>
        <w:tab/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držal sa</w:t>
        <w:tab/>
        <w:t>-</w:t>
        <w:tab/>
        <w:t>0</w:t>
      </w:r>
    </w:p>
    <w:p>
      <w:pPr>
        <w:pStyle w:val="Bezriadkovani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 berie na vedomie informáciu o nákladoch na hody 2015.</w:t>
      </w:r>
    </w:p>
    <w:p>
      <w:pPr>
        <w:pStyle w:val="Bezriadkovani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oznam2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 bodu č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ôzne</w:t>
      </w:r>
    </w:p>
    <w:p>
      <w:pPr>
        <w:pStyle w:val="Bezriadkovania"/>
        <w:jc w:val="both"/>
        <w:rPr/>
      </w:pPr>
      <w:r>
        <w:rPr>
          <w:rFonts w:cs="Arial" w:ascii="Arial" w:hAnsi="Arial"/>
        </w:rPr>
        <w:t>Čanecký M. -v obci by mala fungovať skupina ľudí,(podnikateľov, ako aj ľudí ktorí ktorí by mali toto na starosti, zorganizovať stretnutia občanov skôr, a oboznámiť ich so zámerom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Čišecký  - výjazd z bočnej cesty pri p. Hudekovi - treba tam osadiť značku STOP , poprípade zrkadlo. kontjnery na separovaný odpad presunúť na iné miesto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Fašánok Ľ. - nápisy na zastávky ?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- p. Vereš tieto nápisy robí, už by to malo byť hotové do konca oktobra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Fašánok M. - vybetónovanie pod kontajnery by hasiči spravili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Fašánok Ľ. - čo s pozemkami, ktoré majú v prenájme p. Matiašovský A. a Ursík A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- geometrický plán je vypracovaný, napísať zmluvu o prenájme so sumou 45,0 EUR/m2 a zaplatenie dať na 10 rokov spolu.</w:t>
      </w:r>
    </w:p>
    <w:p>
      <w:pPr>
        <w:pStyle w:val="Bezriadkovani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Čanecký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tské ihrisko - nie je dobré, nakoľko kamienky sú len na malom priestore a je tam blato a všetko je zašpinené. Ja si to aj so svojou firmou zoberiem  na starosti a upravíme priestor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ky v obci, hlavne pri kostole, označenie je malé, zväčšiť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výkup pozemkov je v pohybe , dokedy dal p. Švancár ukončenie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Fašánok M. 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reklamácia cesty hlavnej cesty , treba to znova urgovať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- tesnenie pod mašinu pre hasičov + olej treba kúpiť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– informoval o mimoriadnej situácii vzniknutej počas zasadnutia OZ dňa 21.09.2015 v sídle Agrožiaru s.r.o. Stránske. Boli privolaný hasiči a následne polícia.Nebol potrebný zásah hasičov. Veľká časť obce bola zamorená nepríjemným zápachom a dymom pripomínajúc zhorenú gumu. Nakoľko situáciu riešila aj polícia , uvedené nechal na ich  vyšetrenie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ánske dňa:  21.09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 Majerčíková Viera:</w:t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:</w:t>
        <w:tab/>
        <w:tab/>
        <w:t>Čanecký M. :</w:t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išecký S. :</w:t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both"/>
      <w:outlineLvl w:val="1"/>
    </w:pPr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adpis2Char">
    <w:name w:val="Nadpis 2 Char"/>
    <w:qFormat/>
    <w:rPr>
      <w:rFonts w:ascii="Arial" w:hAnsi="Arial" w:eastAsia="Arial Unicode MS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Calibri" w:hAnsi="Calibri" w:eastAsia="Times New Roman" w:cs="Calibri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8:00Z</dcterms:created>
  <dc:creator>PC</dc:creator>
  <dc:description/>
  <cp:keywords/>
  <dc:language>en-US</dc:language>
  <cp:lastModifiedBy>MAJERČÍKOVÁ Viera</cp:lastModifiedBy>
  <cp:lastPrinted>2015-09-22T13:48:00Z</cp:lastPrinted>
  <dcterms:modified xsi:type="dcterms:W3CDTF">2015-10-16T08:28:00Z</dcterms:modified>
  <cp:revision>3</cp:revision>
  <dc:subject/>
  <dc:title/>
</cp:coreProperties>
</file>