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u w:val="single"/>
        </w:rPr>
        <w:t xml:space="preserve">U Z N E S E N I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zo  zasadnutia OZ Stránske konaného dňa  19.01.2015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znesenie č. 6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 bodu č. 1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é zastupiteľstvo v Stránskom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Berie na vedomie: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predloženú štúdiu p. Gregorovičovej, OZ sa prikláňa k riešeniu námestia pri multifunkčnom ihrisku a navrhuje starostovi riešenie – predložením súpisu parciel, ktoré sú v danom území a následným oslovením vlastníkov s možnosťou  odkúpen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znesenie č. 7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 bodu č. 2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é zastupiteľstvo v Stránskom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Berie na vedomi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Informáciu hody 2015.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/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Uznesenie č. 8</w:t>
      </w:r>
    </w:p>
    <w:p>
      <w:pPr>
        <w:pStyle w:val="TextBody"/>
        <w:rPr>
          <w:szCs w:val="24"/>
        </w:rPr>
      </w:pPr>
      <w:r>
        <w:rPr>
          <w:szCs w:val="24"/>
        </w:rPr>
        <w:t>K bodu č. 3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Berie na vedom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 xml:space="preserve">Informáciu o kultúrnych podujatiach v roku 2015, informovať poslancov OZ priebežne o nákladoch na jednotlivé akcie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</w:t>
      </w:r>
    </w:p>
    <w:p>
      <w:pPr>
        <w:pStyle w:val="Heading6"/>
        <w:rPr>
          <w:rFonts w:ascii="Arial" w:hAnsi="Arial" w:cs="Arial"/>
          <w:b w:val="false"/>
          <w:b w:val="false"/>
          <w:bCs/>
          <w:i/>
          <w:i/>
          <w:iCs/>
          <w:sz w:val="22"/>
          <w:szCs w:val="20"/>
        </w:rPr>
      </w:pPr>
      <w:r>
        <w:rPr>
          <w:rFonts w:cs="Arial" w:ascii="Arial" w:hAnsi="Arial"/>
          <w:b w:val="false"/>
          <w:bCs/>
          <w:i/>
          <w:iCs/>
          <w:sz w:val="22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Uznesenie č.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č. 4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Berie na vedomie: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Žiadosť p. Rajčan a žiada stavebnú komisiu ( Ing. Ďurian a p. Fašánok M. ) o obhliadku na mieste s predložením stanoviska k budúcemu zastupiteľstvu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znesenie č.  1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č. 5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 xml:space="preserve">Berie na vedom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Žiadosť p. Ursík Anton ml., žiada o vypracovanie geometrického plánu na náklady p. Ursíka a žiadosť riešiť formou nájomnej zml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znesenie č. 11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bodu č. 6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becné zastupiteľstvo v Stránsk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Berie na vedom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 xml:space="preserve">Žiadosť p. Nižnianského a riešiť žiadosť formou nájomnej zmluvy.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bodu č. 7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becné zastupiteľstvo v Stránsk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schvaľuje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at starostu vo výške 1300,00 EUR.</w:t>
      </w:r>
    </w:p>
    <w:p>
      <w:pPr>
        <w:pStyle w:val="TextBody"/>
        <w:ind w:left="360" w:hanging="0"/>
        <w:rPr>
          <w:rFonts w:eastAsia="Arial"/>
          <w:b/>
          <w:b/>
          <w:bCs/>
          <w:i/>
          <w:i/>
          <w:iCs/>
          <w:u w:val="single"/>
        </w:rPr>
      </w:pPr>
      <w:r>
        <w:rPr>
          <w:rFonts w:eastAsia="Arial"/>
          <w:b/>
          <w:bCs/>
          <w:i/>
          <w:iCs/>
          <w:u w:val="single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Uznesenie č.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č. 8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Berie na vedomie: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Informáciu o doplňujúcich voľbách do samosprávy obc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znesenie č.  14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č. 9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schvaľu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opätovné uzatvorenie zmluvy o zriadení Spoločného  obecného úradu Rajecké Teplice – stavebné a sociálne na obdobie od 01.01.2015 do 31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znesenie č. 15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bodu č. 1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becné zastupiteľstvo v Stránsk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Berie na vedom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 xml:space="preserve">Pripomienky vznesené v rôznom, žiada starostu o ich riešenie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ránske dňa:  19.01.2015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>Jaroslav Mitaš,</w:t>
      </w:r>
    </w:p>
    <w:p>
      <w:pPr>
        <w:pStyle w:val="Normal"/>
        <w:ind w:left="5664"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tarosta obce</w:t>
      </w:r>
    </w:p>
    <w:p>
      <w:pPr>
        <w:pStyle w:val="Heading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/>
          <w:i/>
          <w:iCs/>
          <w:sz w:val="22"/>
          <w:szCs w:val="20"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písala:  Majerčíková Viera: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ind w:left="708" w:firstLine="348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spacing w:lineRule="auto" w:line="276" w:before="0" w:after="20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Zoznam2">
    <w:name w:val="Zoznam 2"/>
    <w:basedOn w:val="Normal"/>
    <w:qFormat/>
    <w:pPr>
      <w:ind w:left="566" w:hanging="283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5:00Z</dcterms:created>
  <dc:creator>Obec1</dc:creator>
  <dc:description/>
  <dc:language>en-US</dc:language>
  <cp:lastModifiedBy>Obec1</cp:lastModifiedBy>
  <cp:lastPrinted>2015-03-11T10:45:00Z</cp:lastPrinted>
  <dcterms:modified xsi:type="dcterms:W3CDTF">2015-03-13T07:43:00Z</dcterms:modified>
  <cp:revision>6</cp:revision>
  <dc:subject/>
  <dc:title/>
</cp:coreProperties>
</file>