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PISNICA</w:t>
      </w:r>
    </w:p>
    <w:p>
      <w:pPr>
        <w:pStyle w:val="Bezriadkovani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o  zasadnutia OZ Stránske konaného dňa 09.05.2016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 </w:t>
      </w:r>
      <w:r>
        <w:rPr>
          <w:rFonts w:cs="Arial" w:ascii="Arial" w:hAnsi="Arial"/>
        </w:rPr>
        <w:tab/>
        <w:t xml:space="preserve">: </w:t>
        <w:tab/>
        <w:t>5</w:t>
        <w:tab/>
        <w:t>- podľa prezenčnej list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isovateľ </w:t>
      </w:r>
      <w:r>
        <w:rPr>
          <w:rFonts w:cs="Arial" w:ascii="Arial" w:hAnsi="Arial"/>
        </w:rPr>
        <w:tab/>
        <w:t xml:space="preserve">:  </w:t>
        <w:tab/>
        <w:t>Majerčíková V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ovatelia </w:t>
      </w:r>
      <w:r>
        <w:rPr>
          <w:rFonts w:cs="Arial" w:ascii="Arial" w:hAnsi="Arial"/>
        </w:rPr>
        <w:tab/>
        <w:t xml:space="preserve">:  </w:t>
        <w:tab/>
        <w:t>Gabčíková Z., Fašánok 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prítomní</w:t>
      </w:r>
      <w:r>
        <w:rPr>
          <w:rFonts w:cs="Arial" w:ascii="Arial" w:hAnsi="Arial"/>
        </w:rPr>
        <w:tab/>
        <w:t>:</w:t>
        <w:tab/>
        <w:t>Chrachala Vladimír, Čišecký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tia</w:t>
      </w:r>
      <w:r>
        <w:rPr>
          <w:rFonts w:cs="Arial" w:ascii="Arial" w:hAnsi="Arial"/>
        </w:rPr>
        <w:tab/>
        <w:tab/>
        <w:t>:</w:t>
        <w:tab/>
        <w:t>zástupcovia obce Kunerad, podľa prezenčnej list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vorenie  zasadnutia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uznesení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adrenie obce Kunerad k možnosti predaja pozemku parcela č. 775/2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odsúhlasenie stavebného zámeru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– ochrana biodiverzity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riadenie vecného bremena v prospech SEVAK a.s. – prekládka kanalizácie, rozšírenie vodovodu – Nové bývanie Stránske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ávrh riešenia – rozšírenie kapacity MŠ Stránske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enie návrhu Lesného družstva Hájik na zámenu pozemkov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z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 1</w:t>
      </w:r>
    </w:p>
    <w:p>
      <w:pPr>
        <w:pStyle w:val="Heading2"/>
        <w:ind w:left="0" w:hanging="0"/>
        <w:rPr/>
      </w:pPr>
      <w:r>
        <w:rPr>
          <w:b w:val="false"/>
          <w:bCs w:val="false"/>
          <w:i/>
          <w:iCs/>
          <w:u w:val="single"/>
        </w:rPr>
        <w:t>Otvorenie zasadnutia</w:t>
      </w:r>
      <w:r>
        <w:rPr>
          <w:b w:val="false"/>
          <w:bCs w:val="false"/>
        </w:rPr>
        <w:t xml:space="preserve">.    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 starosta obce, privítal prítomných poslancov a hostí, konštatoval že  zasadnutie je uznášania schopné.  Spýtal sa, či má niekto  na doplnenie do programu. Nikto nenavrhol doplnenie programu.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.,Gabčíková Z.)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OZ berie na vedomie otvorenie zasadnutia OZ, konaného dňa 09.05.2016.</w:t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2</w:t>
      </w:r>
    </w:p>
    <w:p>
      <w:pPr>
        <w:pStyle w:val="Heading2"/>
        <w:ind w:left="0" w:hanging="0"/>
        <w:rPr/>
      </w:pPr>
      <w:r>
        <w:rPr>
          <w:b w:val="false"/>
          <w:bCs w:val="false"/>
          <w:i/>
          <w:iCs/>
          <w:u w:val="single"/>
        </w:rPr>
        <w:t>Kontrola uznesení</w:t>
      </w:r>
      <w:r>
        <w:rPr>
          <w:b w:val="false"/>
          <w:bCs w:val="false"/>
        </w:rPr>
        <w:t xml:space="preserve">.    </w:t>
      </w:r>
    </w:p>
    <w:p>
      <w:pPr>
        <w:pStyle w:val="Bezriadkovani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riadkovania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OZ berie na vedomie vysvetlenia ku kontrole uznesení z OZ, konaného dňa 04.04.2016, 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,Gabčíková Z.</w:t>
      </w:r>
      <w:r>
        <w:rPr>
          <w:rFonts w:cs="Arial" w:ascii="Arial" w:hAnsi="Arial"/>
        </w:rPr>
        <w:t xml:space="preserve">)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 xml:space="preserve">Vyjadrenie obce Kunerad k možnosti predaja pozemku, parcela č. 775/2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privítal starostku a hostí z obce Kunerad a dal slovo starostke obce Kuneradu. Navrhujeme  výmenu pozemkov, tak ako sme to aj napísali v liste. Ďalej starostka opísala priebeh ich verejného zasadnutia a opísala, ako to bolo s nadobudnutím pozemku.   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Fašánok M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ja sa držím toho, čo povedali občania našej obce na verejnom zasadnutí obce Stránske. Dostali sme list od Vás, ale zatiaľ sme nemali stretnutie, aby sme sa dohodli a zaujali stanovisko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. Fašánok Ľ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vy nás do toho tlačíte, aby sme pristúpili na Vaše podmienky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 xml:space="preserve">- ja osobne tiež nesúhlasím s návrhom obce Kunerad a som zato, aby sme sa dohodli na prenájme, čo by nazaťažilo ani Obec Kunerad a možno neskôr by sme našli ochotu predať tento pozemok. 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. Čanecký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 xml:space="preserve">- nie je to dobré, ako to je. Treba to riešiť, nakoľko pokiaľ to nie je Vaše do toho nebudete investovať. Neviem, kde je presne ten pozemok, ako je tam s ochranným pásmom a aj cena k tomu ,ktorú ponúkate nie je adekvátna k nášmu pozemku. Podľa názorov občanov na verejnej schôdzi v našej obci , naši občania by tiež nesúhlasili s ponukou, ktorú ste nám ponúkli. 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Kunerad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 xml:space="preserve">- navrhujem, že sme ochotní vypracovať vytyčovací a geometrický plán na pozemkoch v Háji, zistiť ochranné pásmo VVTL plynovodu v SPP. 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– ak bude pozemok, ktorý nám ponúkate  len s malým ochranným pásmom, tak sa dá uvažovať o možnej dohode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. Čanecký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ši občania by tiež nesúhlasili s tým, že sme zamenili lukratívny pozemok za pozemok s vecným bremenom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Kunerad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dáme vypracovať od SPP podklady, ako je pozemok zaťažený ochranným pásmom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 po odchode poslancov obce Kunerad pokračovalo v diskusii. Starosta vysvetlil prekážky, ktoré by boli pri vyhlásení verejnej súťaže a predložil návrh uznesenia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Z berie na vedomie písomné vyjadrenie Obce Kunerad, chápe všetky argumenty k možnosti predaja pozemku parcela CKN 775/2 v k.ú. Stránske. Aby sa Obec Stránske mohla relevantne vyjadriť, požaduje OZ od Obce Kunerad stanovisko SPP k ochrannému pásmu VVTL plynovodu v lokalite „ Háj „  a aké stavebné aktivity sa môžu realizovať na týchto pozemkoch.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>.,</w:t>
      </w:r>
      <w:r>
        <w:rPr>
          <w:rFonts w:cs="Arial" w:ascii="Arial" w:hAnsi="Arial"/>
          <w:sz w:val="18"/>
        </w:rPr>
        <w:t>Gabčíková Z)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  <w:r>
        <w:rPr>
          <w:rFonts w:cs="Arial" w:ascii="Arial" w:hAnsi="Arial"/>
          <w:bCs/>
          <w:sz w:val="20"/>
        </w:rPr>
        <w:t>.</w:t>
      </w:r>
    </w:p>
    <w:p>
      <w:pPr>
        <w:pStyle w:val="Zoznam2"/>
        <w:ind w:left="0" w:hanging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Žiadosť o odsúhlasenie stavebného zámeru.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a oboznámil poslancov so zámerom a požiadal ich o vyjadrenie</w:t>
      </w:r>
    </w:p>
    <w:p>
      <w:pPr>
        <w:pStyle w:val="Bezriadkovania"/>
        <w:jc w:val="both"/>
        <w:rPr/>
      </w:pPr>
      <w:r>
        <w:rPr>
          <w:rFonts w:cs="Arial" w:ascii="Arial" w:hAnsi="Arial"/>
          <w:bCs/>
        </w:rPr>
        <w:t>p. Fašánok M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 som proti, nie je vysporiadaná cesta.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osta - navrhujem, aby bolo v odpovedi žiadateľke napísané, že obec začína riešiť  územný plán, na takýto zámer vidíme veľké riziko zabezpečenia odvádzania splaškových vôd, riziko budovania vlastných studní a kvalitu vody, lokalita nemá možnosť vybudovania kanalizácie. 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  <w:i/>
          <w:u w:val="single"/>
        </w:rPr>
        <w:t xml:space="preserve">OZ berie na vedomie žiadosť o výstavbu  , nesúhlasí so stavebným zámerom z dôvodu začatia riešenia územného plánu, a riziko vidí v riešení  zabezpečenia odvádzania splaškových vôd, riziko budovania vlastných studní a kvalitu vody, lokalita nemá možnosť vybudovania kanalizácie, prístupová cesta nie je vo vlastníctve obce. </w:t>
      </w:r>
    </w:p>
    <w:p>
      <w:pPr>
        <w:pStyle w:val="Bezriadkovania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1 </w:t>
      </w:r>
      <w:r>
        <w:rPr>
          <w:rFonts w:cs="Arial" w:ascii="Arial" w:hAnsi="Arial"/>
          <w:bCs/>
          <w:sz w:val="18"/>
        </w:rPr>
        <w:t>( Čanecký M.)</w:t>
      </w:r>
      <w:r>
        <w:rPr>
          <w:rFonts w:cs="Arial" w:ascii="Arial" w:hAnsi="Arial"/>
        </w:rPr>
        <w:t xml:space="preserve"> 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 xml:space="preserve">3 </w:t>
      </w:r>
      <w:r>
        <w:rPr>
          <w:rFonts w:cs="Arial" w:ascii="Arial" w:hAnsi="Arial"/>
          <w:b/>
          <w:bCs/>
          <w:sz w:val="18"/>
        </w:rPr>
        <w:t xml:space="preserve">( </w:t>
      </w:r>
      <w:r>
        <w:rPr>
          <w:rFonts w:cs="Arial" w:ascii="Arial" w:hAnsi="Arial"/>
          <w:bCs/>
          <w:sz w:val="18"/>
        </w:rPr>
        <w:t>Fašánok M., Fašánok Ľ., Gabčíková Z.)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 xml:space="preserve">1 </w:t>
      </w:r>
      <w:r>
        <w:rPr>
          <w:rFonts w:cs="Arial" w:ascii="Arial" w:hAnsi="Arial"/>
          <w:bCs/>
          <w:sz w:val="18"/>
        </w:rPr>
        <w:t>( Ing. Ďurian T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5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ojekt – ochrana biodiverzity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MŽP – riadiaci orgán vyzval združenie Rajecká dolina, aby sa mohol projekt ukončiť zabezpečenie prijatia uznesení jednotlivých obci a to hlavne práce budú vykonané svojpomocne do konca 30.08.2016. Starosta predložil návrh uznesenia. OZ nemalo námietky a uznesenie bolo prijaté 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OZ súhlasí, že aktivitu projektu č. 2: Obnova brehových porastov: Opatrenia na ochranu pred povodňami, odstránenie prekážok v prietočnosti toku, aktivitu projektu č.3: Obnova brehových porastov: Výsadba novej zelene v povodiach tokov bude realizovať obec Stránske na vlastné náklady tak, aby invázia nežiadúcich rastlín v katastri obce Stránske bola eliminovaná, vodné toky prietočné a hlavná idea projektu pokračovala aj do budúcnosti. Aktivity budú v rámci projektu zrealizované do 30.08.21016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4 </w:t>
      </w:r>
      <w:r>
        <w:rPr>
          <w:rFonts w:cs="Arial" w:ascii="Arial" w:hAnsi="Arial"/>
          <w:sz w:val="18"/>
        </w:rPr>
        <w:t>(Čanecký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Gabčíková )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 xml:space="preserve">1 </w:t>
      </w:r>
      <w:r>
        <w:rPr>
          <w:rFonts w:cs="Arial" w:ascii="Arial" w:hAnsi="Arial"/>
          <w:bCs/>
          <w:sz w:val="18"/>
        </w:rPr>
        <w:t>( Fašánok M.)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6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Zriadenie vecného bremena v prospech SEVAK a.s. – prekládka kanalizácie, rozšírenie vodovodu – Nové bývanie Stránske.  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zmluvy bol poslaný, časť pozemkov od p. Ďuriana po ihrisko, je potrebné aby to p. Hodás mohol odovzdať Sevaku, nakoľko to ide po pozemkoch obce.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 xml:space="preserve">súhlasí s uzatvorením zmluvy o zriadení vecného bremena v prospech SEVAK a.s.. Ako vlastník parciel v k. ú. Stránske CKN 1877/5-zastavaná plocha  o výmere 81m2, vedená na LV 681, CKN 1348/60-zastavaná plocha o výmere 39m2, vedená na LV 1429, CKN 1348/51-ostatné plochy o výmere 100m2, vedená na LV 1429, CKN 1348/50-ostatné plochy o výmere 154m2, vedená na LV 1429 a CKN 1346/16-TTP o výmere 1356m2, vedená na LV 1471 a povinný z vecného bremena , rade 3 zmluvy zriaďujú vecné bremeno  v prospech oprávneného z vecného bremena  pre prekládku kanalizácie a rozšírenie vodovodu  v rámci  stavby „Nové bývanie Stránske – Prekládka  kanalizácie , rozšírenie vodovodu. Stavba bola skolaudovaná Okresným úradom, odbor  starostlivosti o životné prostredie, pod č. OU-ZA-OSZP3/2015/002114-005/San zo dňa 27.04.2015. Je to vecné bremeno prípadu osobitného zreteľa z dôvodu vybudovania vodovodu a preložka kanalizácie je potrebná pre chod RD, ako aj odvádzanie splaškových vôd pre celú obec.  </w:t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>.,</w:t>
      </w:r>
      <w:r>
        <w:rPr>
          <w:rFonts w:cs="Arial" w:ascii="Arial" w:hAnsi="Arial"/>
          <w:sz w:val="18"/>
        </w:rPr>
        <w:t>Gabčíková Z)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7</w:t>
      </w:r>
    </w:p>
    <w:p>
      <w:pPr>
        <w:pStyle w:val="Bezriadkovania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Návrh riešenia – rozšírenie kapacity MŠ Stránske. </w:t>
      </w:r>
    </w:p>
    <w:p>
      <w:pPr>
        <w:pStyle w:val="Bezriadkovania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osta oboznámil, že nám narastá počet prihlášok v MŠ a aby sa nezmenšovali priestory ZŠ, je možnosť rozšírenia formou prístavby za kotolňou o výmere 6x8m. financovanie - pokúsiť sa o dotáciu zo školstva a ak nie , tak z vlastných prostriedkov.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>p. Čanecký - stará škola a ideme ju pristavovať. Potom navrhol p. Čanecký ako by si to predstavoval on z jeho strany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Z berie na vedomie návrh riešenia rozšírenia MŠ Stránske, doporučuje starostovi  zvolať obhliadku na tvare miesta.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, Fašánok M.)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8</w:t>
      </w:r>
    </w:p>
    <w:p>
      <w:pPr>
        <w:pStyle w:val="Bezriadkovania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iešenie návrhu Lesného družstva Hájik na zámenu pozemkov. </w:t>
      </w:r>
    </w:p>
    <w:p>
      <w:pPr>
        <w:pStyle w:val="Bezriadkovania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ola doručená žiadosť na minulom OZ, jedná možnosť by bola a to na hranici katastra s R. Tepliciami. </w:t>
      </w:r>
    </w:p>
    <w:p>
      <w:pPr>
        <w:pStyle w:val="Zoznam2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. Fašánok Ľ. - ja by som navrhoval pri ihrisku spraviť výmenu s Urbárom Stránske. 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diskusii sa poslanci zhodli na návrhu p. Fašánka Ľ.</w:t>
      </w:r>
    </w:p>
    <w:p>
      <w:pPr>
        <w:pStyle w:val="Zoznam2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k by nesúhlasilo lesné družstvo Hájeik, je možnosť aj zámeny pozemku na rozhraní lesné spol. Stranianka Konská a Urbáru Stránske, priesek medzi týmto je obecný.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návrh č. 1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</w:t>
        <w:tab/>
        <w:t>za</w:t>
        <w:tab/>
        <w:tab/>
        <w:t>-</w:t>
        <w:tab/>
        <w:t xml:space="preserve">4 </w:t>
      </w:r>
      <w:r>
        <w:rPr>
          <w:rFonts w:cs="Arial" w:ascii="Arial" w:hAnsi="Arial"/>
          <w:sz w:val="18"/>
        </w:rPr>
        <w:t>(Čanecký M., 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Gabčíková Z.)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 xml:space="preserve">0 </w:t>
      </w:r>
      <w:r>
        <w:rPr>
          <w:rFonts w:cs="Arial" w:ascii="Arial" w:hAnsi="Arial"/>
          <w:bCs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 xml:space="preserve">1 </w:t>
      </w:r>
      <w:r>
        <w:rPr>
          <w:rFonts w:cs="Arial" w:ascii="Arial" w:hAnsi="Arial"/>
          <w:bCs/>
          <w:sz w:val="18"/>
        </w:rPr>
        <w:t>Fašánok M.</w:t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Z prerokovalo žiadosť lesného družstva Hájik, jednou alternatívou  je ponúknutie zámeny pozemku pri ihrisku, parcela 775/2. </w:t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9</w:t>
      </w:r>
    </w:p>
    <w:p>
      <w:pPr>
        <w:pStyle w:val="Zoznam2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ôzne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/>
      </w:pPr>
      <w:r>
        <w:rPr>
          <w:rFonts w:cs="Arial" w:ascii="Arial" w:hAnsi="Arial"/>
        </w:rPr>
        <w:t xml:space="preserve">na zastupiteľstvo prišla p. Ruttkayová, ktorá žiadala o stanovisko k výstavbe drevodomu. Starosta vysvetlil problematiku k tomuto pozemku. p. Ruttkayová  vysvetlila, ako nadobudla pozemok, že platí dane a nemôže s týmto pozemkom nič robiť.  Pozemok nadobudla legálne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Fašánok M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ja osobne nesúhlasím s výstavbou, nakoľko pozemok bol Urbariátu Stránske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 na poslancoch OZ, ako sa vyjadria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Ďalej na OZ prišli občianky obce ohľadom výstavby  pri ceste  parcela CKN 266/2.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 xml:space="preserve">p. Ing. Uhrová - ohľadom výstavby, ktorá pokračuje  za starým úradom. Stále sa nám upcháva kanalizácia, sú tam problémy, s ďalšou výstavbou nesúhlasíme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- ja som osobne za to , aby to bola slepá ulica a ďalší pozemok ak sa predá, tak stavebné povolenie z mojej strany nebude podpísané. p.  Bažík mal uložiť rúry, aby bol zabezpečený priechod.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 xml:space="preserve">Ing. Uhrová - akú máme možnosť, že si odkúpime obecnú cestu. Ja aj s p. Lechovou sme tam investovali svoje financie, aby sme sa tam dostali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- do územného plánu zakomponovať, že tam nesúhlasíte s ďalšou výstavbou. Zriadenie  vecné bremeno na ceste do ktorej ste investovali je potrebné písomne požiadať OZ a následne by sa zmluvou o zriadení vecného bremena urobil vklad na KN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Z berie na vedomie pripomienky občianok Ing. Uhrovej, Ing. Lechovej, p. Gabčíkovej B.a p. Štadániovej A., navrhuje do  územného plánu zakomponovať, že vlastníčky susedných nehnuteľnosti nesúhlasia s ďalšou výstavbou.  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Fašánok M.,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Gabčíková Z.</w:t>
      </w:r>
      <w:r>
        <w:rPr>
          <w:rFonts w:cs="Arial" w:ascii="Arial" w:hAnsi="Arial"/>
        </w:rPr>
        <w:t xml:space="preserve">)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oti</w:t>
        <w:tab/>
        <w:tab/>
        <w:t>-</w:t>
        <w:tab/>
        <w:t>0</w:t>
      </w:r>
    </w:p>
    <w:p>
      <w:pPr>
        <w:pStyle w:val="Bezriadkovania"/>
        <w:jc w:val="both"/>
        <w:rPr/>
      </w:pPr>
      <w:r>
        <w:rPr>
          <w:rFonts w:cs="Arial" w:ascii="Arial" w:hAnsi="Arial"/>
          <w:b/>
        </w:rPr>
        <w:tab/>
        <w:tab/>
        <w:t>zdržal sa</w:t>
        <w:tab/>
        <w:t>-</w:t>
        <w:tab/>
        <w:t xml:space="preserve">0 </w:t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/>
      </w:pPr>
      <w:r>
        <w:rPr>
          <w:rFonts w:cs="Arial" w:ascii="Arial" w:hAnsi="Arial"/>
        </w:rPr>
        <w:t xml:space="preserve">Starosta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boznámil poslancov s postupom prác na územnom pláne obce. Proces sa rozbehol a na najbližšom zasadnutí predloží starosta záznam z výberu spracovateľa. 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vrhuje, aby obec zakúpila 10 ks tzv pivných setov, nakoľko pri rôznych akciách hlavne hody nám tieto chýbajú a neustále si musíme požičiavať od iných obcí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Fašánok M.,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Gabčíková Z.</w:t>
      </w:r>
      <w:r>
        <w:rPr>
          <w:rFonts w:cs="Arial" w:ascii="Arial" w:hAnsi="Arial"/>
        </w:rPr>
        <w:t xml:space="preserve">)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oti</w:t>
        <w:tab/>
        <w:tab/>
        <w:t>-</w:t>
        <w:tab/>
        <w:t>0</w:t>
      </w:r>
    </w:p>
    <w:p>
      <w:pPr>
        <w:pStyle w:val="Bezriadkovania"/>
        <w:jc w:val="both"/>
        <w:rPr/>
      </w:pPr>
      <w:r>
        <w:rPr>
          <w:rFonts w:cs="Arial" w:ascii="Arial" w:hAnsi="Arial"/>
          <w:b/>
        </w:rPr>
        <w:tab/>
        <w:tab/>
        <w:t>zdržal sa</w:t>
        <w:tab/>
        <w:t>-</w:t>
        <w:tab/>
        <w:t xml:space="preserve">0 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i/>
          <w:u w:val="single"/>
        </w:rPr>
        <w:t>OZ súhlasí so zakúpením 10 ks tzv. pivných sad  lavičiek a stolov.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. Fašánok Ľ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ako je s ihriskom v ZŠ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- v budúcom týždni by to mali spraviť.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>- ďalej oznámil, že p. Mojžišová mu doručila rozhodnutie Okresného úradu vo veci oporného múru. 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– Uvedené rozhodnutie odvolací orgán zrušil a vrátil na nové prejednanie. Uvedené rozhodnutie nám bolo doručené vo štvrtok 05.05.2016. Nie je možné sa odvolať. Celá agenda k spisu je u p. Szmekovej na Spoločnom stavebnom úrade. Bude sa postupovať v súlade s ustanoveniami stavebného zákona a správneho poriadku, v najbližšej dobe bude poslané oznámenie účastníkom konania. Časovo neviem odhadnúť koľko bude trvať, kým bude znova vydané rozhodnutie.</w:t>
      </w:r>
    </w:p>
    <w:p>
      <w:pPr>
        <w:pStyle w:val="Bezriadkovania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Z berie na vedomie pripomienky vznesené v rôznom, doporučuje starostovi riešiť tieto pripomienky.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Fašánok M.,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Gabčíková Z.</w:t>
      </w:r>
      <w:r>
        <w:rPr>
          <w:rFonts w:cs="Arial" w:ascii="Arial" w:hAnsi="Arial"/>
        </w:rPr>
        <w:t xml:space="preserve">) </w:t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držal sa</w:t>
        <w:tab/>
        <w:t>-</w:t>
        <w:tab/>
        <w:t xml:space="preserve">0 </w:t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ánske dňa:  09.05.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 Majerčíková Viera:</w:t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:</w:t>
        <w:tab/>
        <w:tab/>
        <w:t xml:space="preserve">Gabčíková Zuzana </w:t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šánok Ľubomír</w:t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adpis2Char">
    <w:name w:val="Nadpis 2 Char"/>
    <w:qFormat/>
    <w:rPr>
      <w:rFonts w:ascii="Arial" w:hAnsi="Arial" w:eastAsia="Arial Unicode MS" w:cs="Arial"/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Zkladntext2Char">
    <w:name w:val="Základný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Calibri" w:hAnsi="Calibri" w:eastAsia="Times New Roman" w:cs="Calibri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4:00Z</dcterms:created>
  <dc:creator>PC</dc:creator>
  <dc:description/>
  <cp:keywords/>
  <dc:language>en-US</dc:language>
  <cp:lastModifiedBy>MAJERČÍKOVÁ Viera</cp:lastModifiedBy>
  <cp:lastPrinted>2016-05-10T08:30:00Z</cp:lastPrinted>
  <dcterms:modified xsi:type="dcterms:W3CDTF">2016-05-17T09:39:00Z</dcterms:modified>
  <cp:revision>28</cp:revision>
  <dc:subject/>
  <dc:title/>
</cp:coreProperties>
</file>