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ZNESENIE  OBECNÉHO  ZASTUPITEĽSTVA  V STRÁNSKOM  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  DŇA  21.11.2016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é zastupiteľstvo v Stránskom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riadkovani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Z konštatuje, že :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i/>
          <w:u w:val="single"/>
        </w:rPr>
        <w:t>a) zadanie pre Územný plán obce Stránske bolo po dobu viac ako 30 dní zverejnené spôsobom v mieste obvyklým a prerokované s orgánmi štátnej správy, samosprávy, právnickými a fyzickými osobami v súlade s ustanovením §20 stavebného zákona.</w:t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) akceptované pripomienky dotknutých orgánov štátnej správy, samosprávy a právnických osôb sú zapracované v zadaní pre Územný plán obce Stránske, resp. bude sa k ním prihliadať v rámci spracovania Návrhu územnoplánovacej dokumentácie a následných stupňov projektovej dokumentácie</w:t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i/>
          <w:u w:val="single"/>
        </w:rPr>
        <w:t>c) k uplatneným pripomienkam fyzických osôb sa bude prihliadať v rámci spracovania Návrhu územnoplánovacej dokumentácie</w:t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) Okresný úrad v Žiline, odbor výstavby a bytovej politiky posúdil dopracované zadanie pre Územný plán obce Stránske a vydal k nemu súhlasné stanovisko podľa § 20 ods. 5 stavebného zákona listom č. OÚ-ZA-OVBPI-2016/036765/HRI zo dňa 11.11.2016 s odporúčaním Obecnému zastupiteľstvu v Stránskom predmetné zadanie schváliť.</w:t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Z súhlasí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 vyhodnotením pripomienok dotknutých orgánov štátnej správy, samosprávy, právnických a fyzických osôb k návrhu zadania pre Územný plán obce Stránske.</w:t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Z schvaľuje  </w:t>
      </w:r>
    </w:p>
    <w:p>
      <w:pPr>
        <w:pStyle w:val="Bezriadkovania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ezriadkovania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zadanie pre Územný plán obce  Stránske podľa ustanovenia §20 ods. 7 písm. c) stavebného zákona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Jaroslav MITAŠ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MAJERČÍKOVÁ Viera</dc:creator>
  <dc:description/>
  <cp:keywords/>
  <dc:language>en-US</dc:language>
  <cp:lastModifiedBy>MAJERČÍKOVÁ Viera</cp:lastModifiedBy>
  <dcterms:modified xsi:type="dcterms:W3CDTF">2016-11-29T07:22:00Z</dcterms:modified>
  <cp:revision>2</cp:revision>
  <dc:subject/>
  <dc:title/>
</cp:coreProperties>
</file>