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UZNES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 ustanovujúceho  zasadnutia obecného zastupiteľstva obce  Stránsk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 dňa: 15. 12. 2014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tomní:</w:t>
        <w:tab/>
        <w:tab/>
        <w:t>podľa prezenčnej lis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ia:</w:t>
        <w:tab/>
        <w:tab/>
        <w:t>podľa prezenčnej lis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ovateľka:</w:t>
        <w:tab/>
        <w:t>Majerčíková V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ovatelia:</w:t>
        <w:tab/>
        <w:tab/>
        <w:t xml:space="preserve">Ing. Tomáš Ďuria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iroslav Fašán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é zastupiteľstvo  na svojom ustanovujúcom zastupiteľstve prerokoval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o výsledkoch volieb do orgánov samosprávy ob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erenie poslanca , ktorý bude oprávnený zvolávať a viesť zasadnutia obecného       zastupiteľstva v prípadoch, podľa § 12 ods. 2  prvá veta, ods. 3 tretia veta, ods. 5 tretia veta a ods. 6 tretia veta zákona SNR č. 369/1990 Zb. o obecnom zriadení v znení neskorších predpis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 na zriadenie komisií obecného zastupiteľstva , zaradenie poslancov do komisií a voľbu predsedov komisi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Informácia o výsledkoch volieb do orgánov samosprávy obc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Uznesenie č. 1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é zastupiteľstvo v Stránskom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60" w:hanging="0"/>
        <w:rPr/>
      </w:pPr>
      <w:r>
        <w:rPr/>
        <w:t>A.   b e r i e    n a    v e d o m i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ledky volieb do orgánov samosprávy ob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rFonts w:cs="Arial" w:ascii="Arial" w:hAnsi="Arial"/>
          <w:sz w:val="22"/>
        </w:rPr>
        <w:t>vystúpenie novozvoleného staros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60" w:hanging="0"/>
        <w:rPr/>
      </w:pPr>
      <w:r>
        <w:rPr/>
        <w:t>B.   k o n š t a t u j e,   ž 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novozvolený starosta obce </w:t>
      </w:r>
      <w:r>
        <w:rPr>
          <w:rFonts w:cs="Arial" w:ascii="Arial" w:hAnsi="Arial"/>
          <w:b/>
          <w:bCs/>
          <w:sz w:val="22"/>
        </w:rPr>
        <w:t>Jaroslav  MITAŠ</w:t>
      </w:r>
      <w:r>
        <w:rPr>
          <w:rFonts w:cs="Arial" w:ascii="Arial" w:hAnsi="Arial"/>
          <w:sz w:val="22"/>
        </w:rPr>
        <w:t xml:space="preserve"> zložil zákonom predpísaný sľub </w:t>
        <w:tab/>
        <w:t>starostu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2.</w:t>
        <w:tab/>
        <w:t>zvolení poslanci obecného zastupiteľstva zložili zákonom predpísaný sľub poslanca obecného zastupiteľstva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</w:rPr>
        <w:t>Ďurian Tomáš Ing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šánok Ľubomír</w:t>
      </w:r>
    </w:p>
    <w:p>
      <w:pPr>
        <w:pStyle w:val="Heading6"/>
        <w:ind w:left="720" w:hanging="0"/>
        <w:rPr/>
      </w:pPr>
      <w:r>
        <w:rPr/>
        <w:t>Fašánok Miroslav</w:t>
      </w:r>
    </w:p>
    <w:p>
      <w:pPr>
        <w:pStyle w:val="Heading6"/>
        <w:ind w:left="720" w:hanging="0"/>
        <w:rPr/>
      </w:pPr>
      <w:r>
        <w:rPr/>
        <w:t>Chrachala Vladimír</w:t>
      </w:r>
    </w:p>
    <w:p>
      <w:pPr>
        <w:pStyle w:val="Heading4"/>
        <w:ind w:left="720" w:hanging="0"/>
        <w:rPr/>
      </w:pPr>
      <w:r>
        <w:rPr/>
        <w:t>Čanecký Miroslav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2. 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Poverenie poslanca , ktorý bude oprávnený zvolávať a viesť zasadania obecného </w:t>
      </w:r>
    </w:p>
    <w:p>
      <w:pPr>
        <w:pStyle w:val="Zarkazkladnhotextu2"/>
        <w:jc w:val="both"/>
        <w:rPr/>
      </w:pPr>
      <w:r>
        <w:rPr/>
        <w:t>zastupiteľstva podľa § 12 ods. 2 prvá veta, ods. 3 tretia veta, ods. 5 tretia veta a ods. 6 tretia veta zákona o obecnom zriadení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Heading5"/>
        <w:ind w:left="3192" w:firstLine="348"/>
        <w:jc w:val="left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/>
          <w:i/>
          <w:iCs/>
          <w:sz w:val="22"/>
          <w:u w:val="single"/>
        </w:rPr>
      </w:r>
    </w:p>
    <w:p>
      <w:pPr>
        <w:pStyle w:val="Heading5"/>
        <w:ind w:left="3192" w:firstLine="348"/>
        <w:jc w:val="left"/>
        <w:rPr>
          <w:u w:val="single"/>
        </w:rPr>
      </w:pPr>
      <w:r>
        <w:rPr>
          <w:u w:val="single"/>
        </w:rPr>
        <w:t>Uznesenie č.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é zastupiteľstvo v Stráns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   p o v e r u j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slanca: </w:t>
      </w:r>
      <w:r>
        <w:rPr>
          <w:rFonts w:cs="Arial" w:ascii="Arial" w:hAnsi="Arial"/>
          <w:b/>
          <w:bCs/>
          <w:sz w:val="22"/>
        </w:rPr>
        <w:t>Miroslav Čanecký</w:t>
      </w:r>
      <w:r>
        <w:rPr>
          <w:rFonts w:cs="Arial" w:ascii="Arial" w:hAnsi="Arial"/>
          <w:sz w:val="22"/>
        </w:rPr>
        <w:t xml:space="preserve"> zvolávaním a vedením zasadnutí obecného zastupiteľstva v prípadoch podľa § 12 ods. 2 prvá veta, ods. 5 tretia veta a ods. 6 tretia veta zákona č. 369/1990 Zb. o obecnom zriadení v znení neskorších predpis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   b e r i e   n a   v e d o m i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e , poslanec Miroslav Čanecký bude zástupcom starostu na návrh starostu obc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bCs/>
          <w:sz w:val="22"/>
        </w:rPr>
        <w:t xml:space="preserve">3. </w:t>
      </w:r>
      <w:r>
        <w:rPr>
          <w:rFonts w:cs="Arial" w:ascii="Arial" w:hAnsi="Arial"/>
          <w:b/>
          <w:bCs/>
          <w:i/>
          <w:iCs/>
          <w:sz w:val="22"/>
          <w:u w:val="single"/>
        </w:rPr>
        <w:t>Zriadenie komisie obecného zastupiteľstva, zaradenie poslancov do komisií a voľbu predsedov komisií .</w:t>
      </w:r>
    </w:p>
    <w:p>
      <w:pPr>
        <w:pStyle w:val="Heading7"/>
        <w:ind w:left="1416" w:firstLine="708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/>
          <w:b w:val="false"/>
          <w:bCs w:val="false"/>
          <w:i/>
          <w:iCs/>
          <w:sz w:val="22"/>
          <w:u w:val="single"/>
        </w:rPr>
      </w:r>
    </w:p>
    <w:p>
      <w:pPr>
        <w:pStyle w:val="Heading7"/>
        <w:ind w:left="1416" w:firstLine="708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7"/>
        <w:ind w:left="2832" w:firstLine="708"/>
        <w:jc w:val="left"/>
        <w:rPr>
          <w:sz w:val="24"/>
        </w:rPr>
      </w:pPr>
      <w:r>
        <w:rPr>
          <w:sz w:val="24"/>
        </w:rPr>
        <w:t>Uznesenie č. 3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é zastupiteľstvo v Stránsk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 xml:space="preserve">A.   z r i a ď u j 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komisie :</w:t>
        <w:tab/>
        <w:tab/>
      </w:r>
      <w:r>
        <w:rPr>
          <w:rFonts w:cs="Arial" w:ascii="Arial" w:hAnsi="Arial"/>
          <w:b/>
          <w:bCs/>
          <w:sz w:val="22"/>
        </w:rPr>
        <w:t>Komisia verejného poriadk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Komisia stavebná a životného prostred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Komisia  kultúry, športu a rozvoja obc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rPr/>
      </w:pPr>
      <w:r>
        <w:rPr/>
        <w:t>B.  p o v e r u j e  dočasne do doplňujúcich volieb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edu komisie  KOVP </w:t>
        <w:tab/>
        <w:tab/>
        <w:tab/>
        <w:tab/>
        <w:tab/>
        <w:t xml:space="preserve">- Ľubomír Fašánok 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.) </w:t>
        <w:tab/>
        <w:t>predsedu  komisie stavebnej a životného prostredia:</w:t>
        <w:tab/>
        <w:t>- Ing. Tomáš Ďuria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a.)</w:t>
        <w:tab/>
        <w:t>predsedu komisie kultúry, športu a rozvoja obce:</w:t>
        <w:tab/>
        <w:tab/>
        <w:t>- Miroslav Fašánok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2832" w:firstLine="708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2832" w:firstLine="708"/>
        <w:jc w:val="left"/>
        <w:rPr>
          <w:sz w:val="24"/>
        </w:rPr>
      </w:pPr>
      <w:r>
        <w:rPr>
          <w:sz w:val="24"/>
        </w:rPr>
        <w:t>Uznesenie č. 4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é zastupiteľstvo v Stránsk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 xml:space="preserve">B e r i e   n a   v e d o m i 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o doplňujúcich voľbách  do obecného zastupiteľstva , ktoré sa budú konať dňa 07.03.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7"/>
        <w:ind w:left="2832" w:firstLine="708"/>
        <w:jc w:val="left"/>
        <w:rPr>
          <w:sz w:val="24"/>
        </w:rPr>
      </w:pPr>
      <w:r>
        <w:rPr>
          <w:sz w:val="24"/>
        </w:rPr>
        <w:t>Uznesenie č. 5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é zastupiteľstvo v Stránsk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 xml:space="preserve">B e r i e   n a   v e d o m i 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omienky vznesené v rôznom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a:</w:t>
        <w:tab/>
        <w:tab/>
        <w:t>Majerčíková Viera</w:t>
        <w:tab/>
        <w:tab/>
        <w:t>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ovatelia:</w:t>
        <w:tab/>
        <w:t xml:space="preserve">   </w:t>
        <w:tab/>
        <w:t>Ing. Tomáš Ďurian</w:t>
        <w:tab/>
        <w:tab/>
        <w:t>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Miroslav Fašánok</w:t>
        <w:tab/>
        <w:tab/>
        <w:t>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tránskom dňa:</w:t>
        <w:tab/>
        <w:t xml:space="preserve">15. 12. 201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ind w:left="180" w:hanging="0"/>
    </w:pPr>
    <w:rPr>
      <w:rFonts w:ascii="Arial" w:hAnsi="Arial" w:cs="Arial"/>
      <w:b/>
      <w:bCs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03:00Z</dcterms:created>
  <dc:creator>Obec1</dc:creator>
  <dc:description/>
  <dc:language>en-US</dc:language>
  <cp:lastModifiedBy>Obec1</cp:lastModifiedBy>
  <cp:lastPrinted>2015-01-19T16:08:00Z</cp:lastPrinted>
  <dcterms:modified xsi:type="dcterms:W3CDTF">2015-01-19T15:10:00Z</dcterms:modified>
  <cp:revision>15</cp:revision>
  <dc:subject/>
  <dc:title/>
</cp:coreProperties>
</file>