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8"/>
          <w:szCs w:val="24"/>
          <w:u w:val="single"/>
          <w:lang w:eastAsia="sk-SK"/>
        </w:rPr>
        <w:t xml:space="preserve">U Z N E S E N I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zo  zasadnutia OZ Stránske konaného dňa 08.02.2016    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K bodu č. 1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berie na vedom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sk-SK"/>
        </w:rPr>
        <w:t xml:space="preserve">otvorenie zasadnutia OZ, konaného dňa 08.02.2016.  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K bodu č. 2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berie na vedom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sk-SK"/>
        </w:rPr>
        <w:t>kontrolu uznesení zo zasadnutia OZ, konaného dňa 14.12.2015,  požaduje aby sa tieto uznesenia plnili tak ako sú požadované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K bodu č. 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nformáciu starostu obce Stránske a starostky obce Kunerad ohľadom pozemku futbalového ihriska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K bodu č. 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/>
      </w:pPr>
      <w:r>
        <w:rPr>
          <w:rFonts w:eastAsia="Times New Roman" w:cs="Arial" w:ascii="Arial" w:hAnsi="Arial"/>
          <w:i/>
          <w:iCs/>
        </w:rPr>
        <w:t>Obecné zastupiteľstvo v Stránskom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 xml:space="preserve">súhlasí s prechodom po parcele CKN 542/19 v k. ú. Stránske na stavebný pozemok  pani  Michaely Plevovej , požadovať uloženie rúry na odvádzanie dažďových vôd.  Na  pozemok parcela CKN 542/19 uzatvoriť nájomnú zmluvu s cenou 45,00€/ha.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K bodu č. 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vyhovuje protestu prokurátora proti VZN č. 1/2015 o spôsobe náhradného zásobovania vodou a náhradného odvádzania odpadových vôd a o zneškodňovaní obsahu žúmp podľa  miestnych podmienok na území obce Stránske a uvedené VZN ruší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ároveň žiada starostu obce aby bol na najbližšom zasadnutí OZ Stránske pripravený nový návrh VZN o  spôsobe náhradného zásobovania vodou a náhradného odvádzania odpadových vôd a o zneškodňovaní obsahu žúmp podľa  miestnych podmienok na území obce Stránske, ktoré bude v súlade so zákonom o ostatnými všeobecne záväznými predpismi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K bodu č. 6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berie na vedom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 xml:space="preserve">informáciu o projekto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K bodu č. 7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nformáciu o vykupovaní pozemkov – lokalita na záhradá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K bodu č. 8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Berie na vedom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Infomráciu o zvolaní vlastníkov pozemkov v lokalite Bór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K bodu č. 9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 xml:space="preserve">Berie na vedom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Návrh na riešenie nájomných bytov nadstavba na ŠJ a doporučuje pokračovať v ďalšej etape pre územné konanie a požaduje priebežnú informáciu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Arial Unicode MS" w:cs="Arial"/>
          <w:b/>
          <w:b/>
          <w:sz w:val="24"/>
          <w:szCs w:val="20"/>
          <w:u w:val="single"/>
          <w:lang w:eastAsia="sk-SK"/>
        </w:rPr>
      </w:pPr>
      <w:r>
        <w:rPr>
          <w:rFonts w:eastAsia="Arial Unicode MS" w:cs="Arial" w:ascii="Arial" w:hAnsi="Arial"/>
          <w:b/>
          <w:sz w:val="24"/>
          <w:szCs w:val="20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Arial Unicode MS"/>
        </w:rPr>
      </w:pPr>
      <w:r>
        <w:rPr>
          <w:rFonts w:eastAsia="Arial" w:cs="Arial" w:ascii="Arial" w:hAnsi="Arial"/>
          <w:b/>
          <w:sz w:val="24"/>
          <w:szCs w:val="20"/>
          <w:lang w:eastAsia="sk-SK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K bodu č. 10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Berie na vedom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Informáciu o stretnutí občanov obce a podnikateľov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1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K bodu č. 11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u w:val="single"/>
          <w:lang w:eastAsia="sk-SK"/>
        </w:rPr>
        <w:t>Berie na vedom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redlože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sk-SK"/>
        </w:rPr>
      </w:pPr>
      <w:r>
        <w:rPr>
          <w:rFonts w:eastAsia="Arial" w:cs="Arial" w:ascii="Arial" w:hAnsi="Arial"/>
          <w:b/>
          <w:iCs/>
          <w:u w:val="single"/>
          <w:lang w:eastAsia="sk-SK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i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bodu č.12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u w:val="single"/>
          <w:lang w:eastAsia="sk-SK"/>
        </w:rPr>
      </w:pPr>
      <w:r>
        <w:rPr>
          <w:rFonts w:eastAsia="Times New Roman" w:cs="Arial" w:ascii="Arial" w:hAnsi="Arial"/>
          <w:b/>
          <w:iCs/>
          <w:u w:val="single"/>
          <w:lang w:eastAsia="sk-SK"/>
        </w:rPr>
        <w:t>berie na vedo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áciu o odpovedi p. Matiašovskej Veroni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u w:val="single"/>
          <w:lang w:eastAsia="sk-SK"/>
        </w:rPr>
      </w:pPr>
      <w:r>
        <w:rPr>
          <w:rFonts w:eastAsia="Times New Roman" w:cs="Arial" w:ascii="Arial" w:hAnsi="Arial"/>
          <w:b/>
          <w:iCs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K bodu č. 1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u w:val="single"/>
          <w:lang w:eastAsia="sk-SK"/>
        </w:rPr>
        <w:t>Súhlasí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 xml:space="preserve">S uzatvorením zmluvy iba na dobu určitú. V prípade že nebude možné uzatvoriť zmluvu na dobu určitú, splnomocňuje starostu  na udelenie súhlasu na dobu neurčitú. </w:t>
      </w:r>
      <w:r>
        <w:rPr>
          <w:rFonts w:eastAsia="Times New Roman" w:cs="Arial" w:ascii="Arial" w:hAnsi="Arial"/>
          <w:b/>
          <w:bCs/>
          <w:sz w:val="20"/>
          <w:u w:val="single"/>
          <w:lang w:eastAsia="sk-SK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sk-SK"/>
        </w:rPr>
      </w:pPr>
      <w:r>
        <w:rPr>
          <w:rFonts w:eastAsia="Times New Roman" w:cs="Arial" w:ascii="Arial" w:hAnsi="Arial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bodu č. 1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becné zastupiteľstvo v Stránskom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u w:val="single"/>
          <w:lang w:eastAsia="sk-SK"/>
        </w:rPr>
      </w:pPr>
      <w:r>
        <w:rPr>
          <w:rFonts w:eastAsia="Times New Roman" w:cs="Arial" w:ascii="Arial" w:hAnsi="Arial"/>
          <w:b/>
          <w:iCs/>
          <w:u w:val="single"/>
          <w:lang w:eastAsia="sk-SK"/>
        </w:rPr>
        <w:t>berie na vedo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pomienky vznesené v rôzno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Stránske dňa:  08.02.2016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aroslav Mitaš,</w:t>
      </w:r>
    </w:p>
    <w:p>
      <w:pPr>
        <w:pStyle w:val="Normal"/>
        <w:spacing w:lineRule="auto" w:line="240" w:before="0" w:after="0"/>
        <w:ind w:left="4956" w:firstLine="708"/>
        <w:rPr>
          <w:szCs w:val="20"/>
        </w:rPr>
      </w:pPr>
      <w:r>
        <w:rPr>
          <w:rFonts w:cs="Calibri"/>
        </w:rPr>
        <w:t xml:space="preserve"> </w:t>
      </w:r>
      <w:r>
        <w:rPr/>
        <w:t>starosta ob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ísala:  Majerčíková Viera: 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28:00Z</dcterms:created>
  <dc:creator>MAJERČÍKOVÁ Viera</dc:creator>
  <dc:description/>
  <cp:keywords/>
  <dc:language>en-US</dc:language>
  <cp:lastModifiedBy>MAJERČÍKOVÁ Viera</cp:lastModifiedBy>
  <cp:lastPrinted>2016-02-24T11:16:00Z</cp:lastPrinted>
  <dcterms:modified xsi:type="dcterms:W3CDTF">2016-05-02T09:28:00Z</dcterms:modified>
  <cp:revision>2</cp:revision>
  <dc:subject/>
  <dc:title/>
</cp:coreProperties>
</file>