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ápisnica zo zasadnutia OZ dňa: 23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cs="Calibri"/>
          <w:b/>
          <w:bCs/>
          <w:sz w:val="28"/>
          <w:szCs w:val="28"/>
        </w:rPr>
        <w:t>2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ítomní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podľa prezenčnej listin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rítom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Overovatelia:</w:t>
        <w:tab/>
        <w:tab/>
        <w:t xml:space="preserve">Ing. Tomáš Ďurian, Vladimír Chrachal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  <w:tab/>
        <w:tab/>
        <w:t>1.</w:t>
        <w:tab/>
        <w:t>Otvorenie zasadnut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2.</w:t>
        <w:tab/>
        <w:t>Kontrola uznes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3.</w:t>
        <w:tab/>
        <w:t>Akadémia - 30 rokov Základná a Materská škola Stráns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4.</w:t>
        <w:tab/>
        <w:t>Vyjadrenie - rozpor s verejným záujm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5.</w:t>
        <w:tab/>
        <w:t>Žiadosť o pridelenie dotá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6.</w:t>
        <w:tab/>
        <w:t>Informácia o fašiangoch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ôzne</w:t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K bodu č.  1</w:t>
      </w:r>
    </w:p>
    <w:p>
      <w:pPr>
        <w:pStyle w:val="Heading2"/>
        <w:ind w:left="0" w:hanging="0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>Otvorenie zasadnuti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   </w:t>
      </w:r>
    </w:p>
    <w:p>
      <w:pPr>
        <w:pStyle w:val="BodyText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"/>
        <w:ind w:left="0" w:firstLine="708"/>
        <w:rPr/>
      </w:pPr>
      <w:r>
        <w:rPr>
          <w:rFonts w:cs="Calibri" w:ascii="Calibri" w:hAnsi="Calibri"/>
          <w:sz w:val="24"/>
          <w:szCs w:val="24"/>
        </w:rPr>
        <w:t xml:space="preserve">Zasadnutie otvoril starosta obce, privítal prítomných poslancov a konštatoval, že  zasadnutie je uznášania schopné. 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Z berie na vedomie otvorenie zasadnutia OZ, konaného dňa 23.02.2015. </w:t>
      </w:r>
    </w:p>
    <w:p>
      <w:pPr>
        <w:pStyle w:val="BodyTextIndent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K bodu č.  2</w:t>
      </w:r>
    </w:p>
    <w:p>
      <w:pPr>
        <w:pStyle w:val="BodyTextIndent"/>
        <w:ind w:left="0" w:hanging="0"/>
        <w:rPr/>
      </w:pPr>
      <w:r>
        <w:rPr>
          <w:rFonts w:cs="Calibri" w:ascii="Calibri" w:hAnsi="Calibri"/>
          <w:i/>
          <w:iCs/>
          <w:sz w:val="24"/>
          <w:szCs w:val="24"/>
          <w:u w:val="single"/>
        </w:rPr>
        <w:t>Kontrola uznesen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 uzn. č. 6 </w:t>
        <w:tab/>
        <w:t>-  uznesenie splnené, súpis bol predložený vlastníci budú oslovení</w:t>
      </w:r>
    </w:p>
    <w:p>
      <w:pPr>
        <w:pStyle w:val="BodyTextIndent"/>
        <w:ind w:left="0" w:hanging="0"/>
        <w:rPr/>
      </w:pPr>
      <w:r>
        <w:rPr>
          <w:rFonts w:cs="Calibri" w:ascii="Calibri" w:hAnsi="Calibri"/>
          <w:sz w:val="24"/>
          <w:szCs w:val="24"/>
        </w:rPr>
        <w:t>k uzn. č. 8</w:t>
        <w:tab/>
        <w:t>-  poslanci bolo informovaní o akcii Fašiangy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uzn. č. 9</w:t>
        <w:tab/>
        <w:t>-  stanovisko bolo predložené, obhliadka vykonaná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uzn. č.10</w:t>
        <w:tab/>
        <w:t>-  odpoveď bola zaslaná p. Ursíkovi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uzn. č.11</w:t>
        <w:tab/>
        <w:t>-  odpoveď bola zaslaná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uzn. č.14</w:t>
        <w:tab/>
        <w:t xml:space="preserve">-  zmluva  SOU v Rajeckých Tepliciach bola podpísaná a uznesenie zaslané </w:t>
      </w:r>
    </w:p>
    <w:p>
      <w:pPr>
        <w:pStyle w:val="BodyTextIndent"/>
        <w:ind w:left="0" w:hanging="0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Mestu Rajecké Teplice</w:t>
      </w:r>
    </w:p>
    <w:p>
      <w:pPr>
        <w:pStyle w:val="BodyTextIndent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uzn. č.15</w:t>
        <w:tab/>
        <w:t xml:space="preserve">- zabezpečený poklop formou objednávky u p. Uríka, ktorý bude dovezený         </w:t>
      </w:r>
    </w:p>
    <w:p>
      <w:pPr>
        <w:pStyle w:val="BodyTextIndent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v najbližších dňoch  </w:t>
      </w:r>
    </w:p>
    <w:p>
      <w:pPr>
        <w:pStyle w:val="BodyTextInden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menenie miestností v telocvični je už zrealizované, urobil to p. Matiašovský Gejza  a Matiašovský Michal</w:t>
      </w:r>
    </w:p>
    <w:p>
      <w:pPr>
        <w:pStyle w:val="BodyTextInden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sadnutí bol predložený zoznam potencionálnych škôlkárov</w:t>
      </w:r>
    </w:p>
    <w:p>
      <w:pPr>
        <w:pStyle w:val="BodyTextInden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 zasadnutí bol predložený na zasadnutí</w:t>
      </w:r>
    </w:p>
    <w:p>
      <w:pPr>
        <w:pStyle w:val="BodyTextInden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hodnotenie príspevku – bude predložený na rokovanie v apríli 2015 </w:t>
      </w:r>
    </w:p>
    <w:p>
      <w:pPr>
        <w:pStyle w:val="BodyTextInden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ístupová cesta cintorín – bude riešená v rámci rozpočtu v roku 2015</w:t>
      </w:r>
    </w:p>
    <w:p>
      <w:pPr>
        <w:pStyle w:val="BodyTextInden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ie priestorov na skúšku pre kapelu p. Zelenaya sa odsúhlasilo pripraviť zmluvu formou  vzájomného obchodu – vystúpenie na kultúrnej akcii obce Stránske.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"/>
        <w:ind w:left="0" w:hanging="0"/>
        <w:rPr/>
      </w:pPr>
      <w:r>
        <w:rPr>
          <w:b/>
          <w:bCs/>
          <w:sz w:val="20"/>
          <w:szCs w:val="20"/>
        </w:rPr>
        <w:t>Hlasovanie:</w:t>
        <w:tab/>
        <w:t>za</w:t>
        <w:tab/>
        <w:tab/>
        <w:t>-</w:t>
        <w:tab/>
        <w:t xml:space="preserve">5 </w:t>
      </w:r>
      <w:r>
        <w:rPr>
          <w:sz w:val="20"/>
          <w:szCs w:val="20"/>
        </w:rPr>
        <w:t>(Čanecký, Chrachala, Fašánok Ľ.,Fašánok M.,Ing.Ďurian</w:t>
      </w:r>
      <w:r>
        <w:rPr>
          <w:b/>
          <w:bCs/>
          <w:sz w:val="20"/>
          <w:szCs w:val="20"/>
        </w:rPr>
        <w:t xml:space="preserve"> )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ti</w:t>
        <w:tab/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držal sa</w:t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"/>
        <w:ind w:left="0" w:hanging="0"/>
        <w:rPr/>
      </w:pPr>
      <w:r>
        <w:rPr>
          <w:b/>
          <w:bCs/>
          <w:sz w:val="20"/>
          <w:szCs w:val="20"/>
          <w:u w:val="single"/>
        </w:rPr>
        <w:t xml:space="preserve">OZ berie na vedomie kontrolu uznesení zo zasadnutia OZ, konaného dňa 19.01.2015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K bodu č.  3</w:t>
      </w:r>
    </w:p>
    <w:p>
      <w:pPr>
        <w:pStyle w:val="BodyTextIndent"/>
        <w:ind w:left="0" w:hanging="0"/>
        <w:rPr/>
      </w:pPr>
      <w:r>
        <w:rPr>
          <w:rFonts w:cs="Calibri" w:ascii="Calibri" w:hAnsi="Calibri"/>
          <w:i/>
          <w:iCs/>
          <w:sz w:val="24"/>
          <w:szCs w:val="24"/>
          <w:u w:val="single"/>
        </w:rPr>
        <w:t>Akadémia – 30 rokov Základnej a Materskej školy Stránsk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tomto roku je 30 výročie od začiatku vyučovania v novej škole , pri tejto príležitosti sa bude konať akadémia, kde sú pozvaní všetci učitelia, ktorí v našej škole od začiatku učili. Akcia bude financovaná z rozpočtu (rozpočtovým opatrením) do výšky 300,00 EUR. Správa o výdavkoch bude predložená na najbližšom zasadnutí OZ.</w:t>
      </w:r>
    </w:p>
    <w:p>
      <w:pPr>
        <w:pStyle w:val="BodyTextIndent"/>
        <w:ind w:left="0" w:hanging="0"/>
        <w:rPr/>
      </w:pPr>
      <w:r>
        <w:rPr>
          <w:b/>
          <w:bCs/>
          <w:sz w:val="20"/>
          <w:szCs w:val="20"/>
        </w:rPr>
        <w:t>Hlasovanie:</w:t>
        <w:tab/>
        <w:t>za</w:t>
        <w:tab/>
        <w:tab/>
        <w:t>-</w:t>
        <w:tab/>
        <w:t xml:space="preserve">5 </w:t>
      </w:r>
      <w:r>
        <w:rPr>
          <w:sz w:val="20"/>
          <w:szCs w:val="20"/>
        </w:rPr>
        <w:t>(Čanecký, Chrachala, Fašánok Ľ.,Fašánok M.,Ing.Ďurian</w:t>
      </w:r>
      <w:r>
        <w:rPr>
          <w:b/>
          <w:bCs/>
          <w:sz w:val="20"/>
          <w:szCs w:val="20"/>
        </w:rPr>
        <w:t xml:space="preserve"> )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ti</w:t>
        <w:tab/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držal sa</w:t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Z berie na vedomie informáciu k Akadémií – 30 rokov ZŠ a MŠ Stránske. </w:t>
      </w:r>
    </w:p>
    <w:p>
      <w:pPr>
        <w:pStyle w:val="Zoznam2"/>
        <w:ind w:left="0" w:hanging="0"/>
        <w:jc w:val="both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K bodu č.  4</w:t>
      </w:r>
    </w:p>
    <w:p>
      <w:pPr>
        <w:pStyle w:val="BodyTextIndent"/>
        <w:ind w:left="0" w:hanging="0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Vyjadrenie – rozpor s verejným záujmom</w:t>
      </w:r>
    </w:p>
    <w:p>
      <w:pPr>
        <w:pStyle w:val="BodyTextIndent"/>
        <w:ind w:left="0" w:hanging="0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BodyTextIndent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poločnom úrade prebieha stavebné konanie vo veci dodatočného stavebného povolenia na stavbu Oporný múr a oplotenie, stavebníka Zdenko Nižnianský. Ide o opakované konanie po vrátení  z Okresného úradu odbor bytovej politiky a výstavby Žilina. Jednou z podmienok je podať k tomuto konaniu stanovisko obce, či uvedená stavba je, alebo nie je v rozpore s verejným záujmom. Ako starosta obce dávam svoj názor do diskusie: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orný múr a oplotenie vzhľadom na to, že nijakým spôsobom nezasahujú do záujmov obce uvedená stavba nie je v rozpore s verejným záujmom, ale je to proti záujmu p. Mojžišovej, že oporný múr robí clonu pre jej rodinný dom.  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sadnutie prišla aj p. Mojžišová, prezentoval svoje stanovisko, ako aj poslancom vysvetlila doterajší postup ohľadom tejto stavby. Otvorene povedala, že stavba je v rozpore s verejným záujmom. Celú zodpovednosť  za už zrealizovanú stavbu dáva obci a to konkrétne starostovi, že včas nekonal a nezastavil aktivitu už pri zakladaní oporného múru a nechal celú vec  dôjsť až k dnešnému stavu.</w:t>
      </w:r>
    </w:p>
    <w:p>
      <w:pPr>
        <w:pStyle w:val="BodyTextIndent"/>
        <w:ind w:left="0" w:hanging="0"/>
        <w:rPr/>
      </w:pPr>
      <w:r>
        <w:rPr>
          <w:rFonts w:cs="Calibri" w:ascii="Calibri" w:hAnsi="Calibri"/>
          <w:sz w:val="24"/>
          <w:szCs w:val="24"/>
        </w:rPr>
        <w:tab/>
        <w:t>Poslanci nezaujali zhodné stanovisko a navrhujú zobrať na vedomie riešenie tohto problému, nechávajú na starostovi, ako štatutárovi obce, ako sa rozhodne pri stavebnom konaní.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Čanecký vyslovil svoj názor, že nepozná situáciu od začiatku, celý problém podľa jeho názoru budú riešiť iné inštitúcie.</w:t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"/>
        <w:ind w:left="0" w:hanging="0"/>
        <w:rPr/>
      </w:pPr>
      <w:r>
        <w:rPr>
          <w:b/>
          <w:bCs/>
          <w:sz w:val="20"/>
          <w:szCs w:val="20"/>
        </w:rPr>
        <w:t>Hlasovanie:</w:t>
        <w:tab/>
        <w:t>za</w:t>
        <w:tab/>
        <w:tab/>
        <w:t>-</w:t>
        <w:tab/>
        <w:t xml:space="preserve">5 </w:t>
      </w:r>
      <w:r>
        <w:rPr>
          <w:sz w:val="20"/>
          <w:szCs w:val="20"/>
        </w:rPr>
        <w:t>(Čanecký, Chrachala, Fašánok Ľ.,Fašánok M.,Ing.Ďurian</w:t>
      </w:r>
      <w:r>
        <w:rPr>
          <w:b/>
          <w:bCs/>
          <w:sz w:val="20"/>
          <w:szCs w:val="20"/>
        </w:rPr>
        <w:t xml:space="preserve"> )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ti</w:t>
        <w:tab/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držal sa</w:t>
        <w:tab/>
        <w:t>-</w:t>
        <w:tab/>
        <w:t>0</w:t>
      </w:r>
    </w:p>
    <w:p>
      <w:pPr>
        <w:pStyle w:val="BodyTextIndent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"/>
        <w:ind w:left="0" w:hanging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OZ berie na vedomie diskusiu k tomuto bodu, stanovisko starostu obce , ako aj vysvetlenie p. Mojžišovej. Ponechávajú na starostu obce, aby vypracoval stanovisko k uvedenému konaniu.</w:t>
      </w:r>
    </w:p>
    <w:p>
      <w:pPr>
        <w:pStyle w:val="BodyTextIndent"/>
        <w:ind w:left="0" w:hanging="0"/>
        <w:rPr>
          <w:rFonts w:eastAsia="Arial"/>
          <w:b/>
          <w:b/>
          <w:bCs/>
          <w:sz w:val="20"/>
          <w:szCs w:val="24"/>
          <w:u w:val="single"/>
        </w:rPr>
      </w:pPr>
      <w:r>
        <w:rPr>
          <w:rFonts w:eastAsia="Arial"/>
          <w:b/>
          <w:bCs/>
          <w:sz w:val="20"/>
          <w:szCs w:val="24"/>
          <w:u w:val="single"/>
        </w:rPr>
        <w:t xml:space="preserve">  </w:t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K bodu č.  5</w:t>
      </w:r>
    </w:p>
    <w:p>
      <w:pPr>
        <w:pStyle w:val="BodyTextIndent"/>
        <w:ind w:left="0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Žiadosť o pridelenie dotácie</w:t>
      </w:r>
    </w:p>
    <w:p>
      <w:pPr>
        <w:pStyle w:val="BodyTextIndent"/>
        <w:ind w:left="0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TextBodyIndent"/>
        <w:rPr>
          <w:rFonts w:cs="Calibri"/>
        </w:rPr>
      </w:pPr>
      <w:r>
        <w:rPr>
          <w:rFonts w:cs="Calibri"/>
        </w:rPr>
        <w:t>Združenie športových klubov a oddielov mesta Martin podalo dňa 12.01.2015 žiadosť o poskytnutie dotácie na rok 2015 z obce, na činnosť stolnotenisového oddielu mládeže v našej obci. Jedná sa o 7 detí, ktoré navštevujú tento krúžok. V rámci podielových daní je určitá suma vyčlenená na podporu športových  a kultúrnych potrieb detí od 6 do 15 rokov.  Rozhodnúť je možné na základe uznesenia OZ. Návrh starostu je , aby sa prispela suma vo výške 40,00 EUR na jedno dieťa. Prítomní sa zhodli na tomto návrhu.</w:t>
      </w:r>
    </w:p>
    <w:p>
      <w:pPr>
        <w:pStyle w:val="BodyTextIndent"/>
        <w:ind w:left="0" w:hanging="0"/>
        <w:rPr/>
      </w:pPr>
      <w:r>
        <w:rPr>
          <w:b/>
          <w:bCs/>
          <w:sz w:val="20"/>
          <w:szCs w:val="20"/>
        </w:rPr>
        <w:t>Hlasovanie:</w:t>
        <w:tab/>
        <w:t>za</w:t>
        <w:tab/>
        <w:tab/>
        <w:t>-</w:t>
        <w:tab/>
        <w:t xml:space="preserve">5 </w:t>
      </w:r>
      <w:r>
        <w:rPr>
          <w:sz w:val="20"/>
          <w:szCs w:val="20"/>
        </w:rPr>
        <w:t>(Čanecký, Chrachala, Fašánok Ľ.,Fašánok M.,Ing.Ďurian</w:t>
      </w:r>
      <w:r>
        <w:rPr>
          <w:b/>
          <w:bCs/>
          <w:sz w:val="20"/>
          <w:szCs w:val="20"/>
        </w:rPr>
        <w:t xml:space="preserve"> )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ti</w:t>
        <w:tab/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držal sa</w:t>
        <w:tab/>
        <w:t>-</w:t>
        <w:tab/>
        <w:t>0</w:t>
      </w:r>
    </w:p>
    <w:p>
      <w:pPr>
        <w:pStyle w:val="Zkladn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K bodu č.  6</w:t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Informácia o fašiangoch</w:t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Zoznam2"/>
        <w:ind w:left="0" w:hanging="0"/>
        <w:jc w:val="both"/>
        <w:rPr/>
      </w:pPr>
      <w:r>
        <w:rPr>
          <w:rFonts w:cs="Calibri"/>
        </w:rPr>
        <w:t>Starosta obce informoval poslancov o priebehu a zabezpečení tejto tradičnej akcie. Náklady ako aj prípravy boli predložené. Zisk z tejto akcie bude odovzdaný ako príspevok pre DHZ, nakoľko ich členovia pomáhali pri zabezpečovaní akcie.</w:t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Indent"/>
        <w:ind w:left="0" w:hanging="0"/>
        <w:rPr/>
      </w:pPr>
      <w:r>
        <w:rPr>
          <w:b/>
          <w:bCs/>
          <w:sz w:val="20"/>
          <w:szCs w:val="20"/>
        </w:rPr>
        <w:t>Hlasovanie:</w:t>
        <w:tab/>
        <w:t>za</w:t>
        <w:tab/>
        <w:tab/>
        <w:t>-</w:t>
        <w:tab/>
        <w:t xml:space="preserve">5 </w:t>
      </w:r>
      <w:r>
        <w:rPr>
          <w:sz w:val="20"/>
          <w:szCs w:val="20"/>
        </w:rPr>
        <w:t>(Čanecký, Chrachala, Fašánok Ľ.,Fašánok M.,Ing.Ďurian</w:t>
      </w:r>
      <w:r>
        <w:rPr>
          <w:b/>
          <w:bCs/>
          <w:sz w:val="20"/>
          <w:szCs w:val="20"/>
        </w:rPr>
        <w:t xml:space="preserve"> )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ti</w:t>
        <w:tab/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držal sa</w:t>
        <w:tab/>
        <w:t>-</w:t>
        <w:tab/>
        <w:t>0</w:t>
      </w:r>
    </w:p>
    <w:p>
      <w:pPr>
        <w:pStyle w:val="Zoznam2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Z berie na vedomie informáciu o priebehu fašiangov v našej obci.</w:t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oznam2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Zoznam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Calibri"/>
          <w:i/>
          <w:iCs/>
          <w:u w:val="single"/>
        </w:rPr>
        <w:t>K bodu č. 7</w:t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Rôzne</w:t>
      </w:r>
    </w:p>
    <w:p>
      <w:pPr>
        <w:pStyle w:val="Zoznam2"/>
        <w:ind w:left="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Zoznam2"/>
        <w:ind w:left="0" w:hanging="0"/>
        <w:jc w:val="both"/>
        <w:rPr/>
      </w:pPr>
      <w:r>
        <w:rPr>
          <w:rFonts w:cs="Calibri"/>
        </w:rPr>
        <w:t>Starosta – vzhľadom na hroziace nebezpečenstvo  úrazov, ako aj poškodenia majetku (pomníky) z poškodených a prestárlych líp pri zrúcanine  gotického kostola je žiadúce, aby tieto lipy boli zrezané. Kvôli informovanosti občanov by obec mala zabezpečiť  oznam , ktorý bude aj na web stránke obce. (</w:t>
      </w:r>
      <w:hyperlink r:id="rId2">
        <w:r>
          <w:rPr>
            <w:rStyle w:val="InternetLink"/>
            <w:rFonts w:cs="Calibri"/>
          </w:rPr>
          <w:t>www.stranske.sk</w:t>
        </w:r>
      </w:hyperlink>
      <w:r>
        <w:rPr>
          <w:rFonts w:cs="Calibri"/>
        </w:rPr>
        <w:t>) . Výrub sa bude riešiť svojpomocne, brigádnicky, cez  hasičov obce – formou odmeny.</w:t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Indent"/>
        <w:ind w:left="0" w:hanging="0"/>
        <w:rPr/>
      </w:pPr>
      <w:r>
        <w:rPr>
          <w:b/>
          <w:bCs/>
          <w:sz w:val="20"/>
          <w:szCs w:val="20"/>
        </w:rPr>
        <w:t>Hlasovanie:</w:t>
        <w:tab/>
        <w:t>za</w:t>
        <w:tab/>
        <w:tab/>
        <w:t>-</w:t>
        <w:tab/>
        <w:t xml:space="preserve">5 </w:t>
      </w:r>
      <w:r>
        <w:rPr>
          <w:sz w:val="20"/>
          <w:szCs w:val="20"/>
        </w:rPr>
        <w:t>(Čanecký, Chrachala, Fašánok Ľ.,Fašánok M.,Ing.Ďurian</w:t>
      </w:r>
      <w:r>
        <w:rPr>
          <w:b/>
          <w:bCs/>
          <w:sz w:val="20"/>
          <w:szCs w:val="20"/>
        </w:rPr>
        <w:t xml:space="preserve"> )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ti</w:t>
        <w:tab/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držal sa</w:t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Z schvaľuje tento postup vo veci zrezania líp na cintoríne.</w:t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  <w:t>p. Chrachala – upozornil na nedokončenú prácu z výrubu vŕb, ktorú realizoval Agrožiar Stránske na priečnikovom potoku.</w:t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  <w:t>p. Zelenayovi sa vyhovuje žiadosti. Obecný úrad zabezpečí zmluvu o prenájme a dohodne akým spôsobom sa vysporiada. Tréningy budú max.  2x v týždni po dve hodiny, najneskôr do 21,30 hod.</w:t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  <w:t>Fašánok M.</w:t>
      </w:r>
    </w:p>
    <w:p>
      <w:pPr>
        <w:pStyle w:val="Zoznam2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upozornil , že je zatarasený prechod pri poslednom rodinnom dome na ul. Lúčky  v Rajeckých Tepliciach ( rozhranie katastrov) a nedá sa tam prejsť ani pešo. Treba to overiť a zabezpečiť prejazdnosť.</w:t>
      </w:r>
    </w:p>
    <w:p>
      <w:pPr>
        <w:pStyle w:val="Zoznam2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Karneval  v MŠ a ZŠ navrhuje spojiť, aby sa konal v KD a aj prispieť nejakou sumou.</w:t>
      </w:r>
    </w:p>
    <w:p>
      <w:pPr>
        <w:pStyle w:val="Zoznam2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eklamovať  multifunkčné ihrisko, nakoľko na ňom stále stojí voda.</w:t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  <w:t>Fašánok Ľ.</w:t>
      </w:r>
    </w:p>
    <w:p>
      <w:pPr>
        <w:pStyle w:val="Zoznam2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hodník vo vlastníctve obce cez zimu je v katastrofálnom stave, nie je odhrnutý. Navrhuje, aby sa zakúpil stroj, buď fréza, alebo niečo podobné a dalo by sa odhŕňať. Tiež je potrebné riešiť posyp  miestnych komunikácií.</w:t>
      </w:r>
    </w:p>
    <w:p>
      <w:pPr>
        <w:pStyle w:val="Zoznam2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Ďalej navrhuje, aby mosty v celej obci boli označené reflexnou páskou a to kvôli bezpečnosti.</w:t>
      </w:r>
    </w:p>
    <w:p>
      <w:pPr>
        <w:pStyle w:val="Zoznam2"/>
        <w:ind w:left="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oznam2"/>
        <w:ind w:left="60" w:hanging="0"/>
        <w:jc w:val="both"/>
        <w:rPr>
          <w:rFonts w:cs="Calibri"/>
        </w:rPr>
      </w:pPr>
      <w:r>
        <w:rPr>
          <w:rFonts w:cs="Calibri"/>
        </w:rPr>
        <w:t xml:space="preserve">Čanecký M. </w:t>
      </w:r>
    </w:p>
    <w:p>
      <w:pPr>
        <w:pStyle w:val="Zoznam2"/>
        <w:numPr>
          <w:ilvl w:val="0"/>
          <w:numId w:val="2"/>
        </w:numPr>
        <w:jc w:val="both"/>
        <w:rPr/>
      </w:pPr>
      <w:r>
        <w:rPr>
          <w:rFonts w:cs="Calibri"/>
        </w:rPr>
        <w:t>pozemky pre budúce ihrisko, navrhuje, aby to obec riešila formou zmluvy o budúcej zmluve a následného odkúpenia.</w:t>
      </w:r>
    </w:p>
    <w:p>
      <w:pPr>
        <w:pStyle w:val="Zoznam2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ístup k cintorínu riešiť cez výzvy z EU (náučné chodníky)</w:t>
      </w:r>
    </w:p>
    <w:p>
      <w:pPr>
        <w:pStyle w:val="Zoznam2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Indent"/>
        <w:ind w:left="0" w:hanging="0"/>
        <w:rPr/>
      </w:pPr>
      <w:r>
        <w:rPr>
          <w:b/>
          <w:bCs/>
          <w:sz w:val="20"/>
          <w:szCs w:val="20"/>
        </w:rPr>
        <w:t>Hlasovanie:</w:t>
        <w:tab/>
        <w:t>za</w:t>
        <w:tab/>
        <w:tab/>
        <w:t>-</w:t>
        <w:tab/>
        <w:t xml:space="preserve">5 </w:t>
      </w:r>
      <w:r>
        <w:rPr>
          <w:sz w:val="20"/>
          <w:szCs w:val="20"/>
        </w:rPr>
        <w:t>(Čanecký, Chrachala, Fašánok Ľ.,Fašánok M.,Ing.Ďurian</w:t>
      </w:r>
      <w:r>
        <w:rPr>
          <w:b/>
          <w:bCs/>
          <w:sz w:val="20"/>
          <w:szCs w:val="20"/>
        </w:rPr>
        <w:t xml:space="preserve"> )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ti</w:t>
        <w:tab/>
        <w:tab/>
        <w:t>-</w:t>
        <w:tab/>
        <w:t>0</w:t>
      </w:r>
    </w:p>
    <w:p>
      <w:pPr>
        <w:pStyle w:val="BodyText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držal sa</w:t>
        <w:tab/>
        <w:t>-</w:t>
        <w:tab/>
        <w:t>0</w:t>
      </w:r>
    </w:p>
    <w:p>
      <w:pPr>
        <w:pStyle w:val="Zoznam2"/>
        <w:ind w:left="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Zoznam2"/>
        <w:ind w:left="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Z berie na vedomie pripomienky , návrhy poslancov a doporučuje starostovi obce riešiť uvedené návrhy. Predložiť riešenia a výsledky k budúcemu OZ.</w:t>
      </w:r>
    </w:p>
    <w:p>
      <w:pPr>
        <w:pStyle w:val="Zoznam2"/>
        <w:ind w:left="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Zoznam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ánske dňa:  23.02.2015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ísala: </w:t>
        <w:tab/>
        <w:t>Majerčíková Viera 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erovatelia:  Ing. Ďurian Tomáš 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Chrachala Vladimír ...........................................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eading2Char">
    <w:name w:val="Heading 2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Predvolenpsmoodseku"/>
    <w:qFormat/>
    <w:rPr>
      <w:rFonts w:ascii="Calibri" w:hAnsi="Calibri" w:cs="Calibri"/>
      <w:lang w:val="en-US"/>
    </w:rPr>
  </w:style>
  <w:style w:type="character" w:styleId="BodyTextChar">
    <w:name w:val="Body Text Char"/>
    <w:basedOn w:val="Predvolenpsmoodseku"/>
    <w:qFormat/>
    <w:rPr>
      <w:rFonts w:ascii="Calibri" w:hAnsi="Calibri" w:cs="Calibri"/>
      <w:lang w:val="en-US"/>
    </w:rPr>
  </w:style>
  <w:style w:type="character" w:styleId="BodyText2Char">
    <w:name w:val="Body Text 2 Char"/>
    <w:basedOn w:val="Predvolenpsmoodseku"/>
    <w:qFormat/>
    <w:rPr>
      <w:rFonts w:ascii="Calibri" w:hAnsi="Calibri" w:cs="Calibri"/>
      <w:lang w:val="en-US"/>
    </w:rPr>
  </w:style>
  <w:style w:type="character" w:styleId="BodyText3Char">
    <w:name w:val="Body Text 3 Char"/>
    <w:basedOn w:val="Predvolenpsmoodseku"/>
    <w:qFormat/>
    <w:rPr>
      <w:rFonts w:ascii="Calibri" w:hAnsi="Calibri" w:cs="Calibri"/>
      <w:sz w:val="16"/>
      <w:szCs w:val="16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708" w:firstLine="348"/>
      <w:jc w:val="both"/>
    </w:pPr>
    <w:rPr>
      <w:rFonts w:ascii="Arial" w:hAnsi="Arial" w:cs="Arial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bCs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s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7:00Z</dcterms:created>
  <dc:creator>PC</dc:creator>
  <dc:description/>
  <dc:language>en-US</dc:language>
  <cp:lastModifiedBy>Obec1</cp:lastModifiedBy>
  <cp:lastPrinted>2015-03-11T10:30:00Z</cp:lastPrinted>
  <dcterms:modified xsi:type="dcterms:W3CDTF">2015-03-16T07:40:00Z</dcterms:modified>
  <cp:revision>7</cp:revision>
  <dc:subject/>
  <dc:title>Zápisnica zo zasadnutia OZ dňa: 23</dc:title>
</cp:coreProperties>
</file>